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8208"/>
      </w:tblGrid>
      <w:tr>
        <w:trPr>
          <w:trHeight w:val="24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8" w:hanging="0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533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02" t="10850" r="6728" b="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науки и молодежной политики Забайкальского края</w:t>
            </w:r>
          </w:p>
        </w:tc>
      </w:tr>
      <w:tr>
        <w:trPr>
          <w:trHeight w:val="2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8"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Забайкальский государственный колледж»</w:t>
            </w:r>
          </w:p>
        </w:tc>
      </w:tr>
      <w:tr>
        <w:trPr>
          <w:trHeight w:val="32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-4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616"/>
      </w:tblGrid>
      <w:tr>
        <w:trPr/>
        <w:tc>
          <w:tcPr>
            <w:tcW w:w="4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Н.Люб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__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ополнительного образования для музыкальной студии «Стих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«Поёт моя душ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ведения:</w:t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нтября 2016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4833"/>
        <w:gridCol w:w="2160"/>
        <w:gridCol w:w="1800"/>
      </w:tblGrid>
      <w:tr>
        <w:trPr>
          <w:trHeight w:val="5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/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азработа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Е.С.Савост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вери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Зам.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В.И.Лоскут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гласова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Специалист по качеству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</w:rPr>
            </w:pPr>
            <w:r>
              <w:rPr>
                <w:i/>
              </w:rPr>
              <w:t>Т.В.Пушк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рсия:1.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Footer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Страница 1 из</w:t>
            </w:r>
            <w:r>
              <w:rPr>
                <w:rStyle w:val="PageNumber"/>
                <w:bCs/>
                <w:i/>
                <w:szCs w:val="20"/>
              </w:rPr>
              <w:fldChar w:fldCharType="begin"/>
            </w:r>
            <w:r>
              <w:rPr>
                <w:rStyle w:val="PageNumber"/>
                <w:i/>
                <w:szCs w:val="20"/>
                <w:bCs/>
              </w:rPr>
              <w:instrText xml:space="preserve"> NUMPAGES \* ARABIC </w:instrText>
            </w:r>
            <w:r>
              <w:rPr>
                <w:rStyle w:val="PageNumber"/>
                <w:i/>
                <w:szCs w:val="20"/>
                <w:bCs/>
              </w:rPr>
              <w:fldChar w:fldCharType="separate"/>
            </w:r>
            <w:r>
              <w:rPr>
                <w:rStyle w:val="PageNumber"/>
                <w:i/>
                <w:szCs w:val="20"/>
                <w:bCs/>
              </w:rPr>
              <w:t>9</w:t>
            </w:r>
            <w:r>
              <w:rPr>
                <w:rStyle w:val="PageNumber"/>
                <w:i/>
                <w:szCs w:val="20"/>
                <w:bCs/>
              </w:rPr>
              <w:fldChar w:fldCharType="end"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еков одним из универсальных средств воспитания было и остается искусство, в том числе и музыка, представляющее целостную картину мира в единстве мысли и чувства в системе эмоциональных обр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ческая молодёжь – социальная группа, жизнедеятельность которой характеризуется активным вступлением в самостоятельную жизнь, в новые отношения, формирование мировоззрения, духовного аспекта, становление характера. В юности студенческая молодёжь стремится  сформировать внутреннюю позицию к себе и социуму, найти своё место среди понятий: добро, зло честь, достоинство, право, долг. Непосредственное участие в процессе творчества, помогает молодому поколению сделать правильный выбор и выполняет ряд социально-значимых функций: просвещение молодёжи, развитие творческого потенциала, организация общения, отдыха и развл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 общество и процессы, происходящие в нём, диктуют нам новые способы привлечения к процессу  формирования и развития у молодёжи интеллектуального и творческого потенциала. Одним из способов является создание разнопланового вокально- инструментального коллектив «Студ. стих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го, духовно-нравственного человека - одна из актуальных  задач образования на сегодняшний день. Встречи с искусством, обучение ребят видению прекрасного в жизни, активная творческая деятельность каждого ребенка – все это воздействует на ум, душу, волю растущего человека, обогащают его духовный мир. В музыкальной студии личность студента  формируется в доброжелательном, чутком окружении, 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е  музыкальной культуры, где складывается хороший художественный вкус, вырабатываются правильные критерии оценки не только в области искусства, но и в общечеловеческой культур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создание условий для развития личности и творческого потенциала студ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уга студент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ологического и физического здоровья студент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равственным, культурным и эстетическим ценностя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студент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студентов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, для студентов в возрасте 15-19 лет. Музыкально-эстетическое воспитание и вокальное развитие студентов будут идти взаимосвязано и неразрывно, начиная с первых кур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главных методов программы избраны методы: стилевого подхода, творчества, системного подхода, импровизации и сценического дви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левой подход 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й метод используется в данной программе как важнейший художественно - педагогический метод, определяющий качественно- результативный показатель ее практического воплоще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тво понимается как нечто сугубо своеобразное, уникально присущее каждому 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- сценической театрализации.</w:t>
        <w:br/>
        <w:t>В связи с этим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ный подход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импровизации и сценического движения - это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ПРОГРАММ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й уровень развития  творческих способностей  студент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ользоваться основными музыкальными терминами и вокальными приём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ность реализации творческих способно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ые выступления на конкурсах различного уровн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оявлять артистическую, сценическую  свобо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(по возможности) постоянного контингента студентов посещающих круж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амостоятельно подобрать и исполнять репертуар, пользуясь полученными знаниями.</w:t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jc w:val="center"/>
        <w:rPr/>
      </w:pPr>
      <w:r>
        <w:rPr/>
        <w:t>План на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82"/>
        <w:gridCol w:w="1654"/>
        <w:gridCol w:w="1818"/>
        <w:gridCol w:w="234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 деят-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, синтеза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инструментальная груп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6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jc w:val="center"/>
        <w:rPr/>
      </w:pPr>
      <w:r>
        <w:rPr/>
        <w:t>Направление вока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05"/>
        <w:gridCol w:w="1355"/>
        <w:gridCol w:w="1496"/>
        <w:gridCol w:w="22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, знакомство с голосовым  аппарат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естественного звукообразования, умение интонирова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равильного певческого дыхания, вокальные пози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я, дик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д музыку. Сценическая хореограф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ритмики, сценическая культур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ов. Концертная деятельность, конкурс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jc w:val="center"/>
        <w:rPr/>
      </w:pPr>
      <w:r>
        <w:rPr/>
        <w:t>Направление гитара, синтез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 инструментом, постановка рук. Основные необходимые термины для игры на инструмен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авой рукой, простоезвукоизвлечение, простые переборы. Работа с клавиатур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инорные аккорды. Работа с эффектами на синтезатор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ажорные аккорды. Работа с эффектами на синтезатор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отовых произведений, разучивание песен. Импровиз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 слуху. Умение настраивать инструмен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jc w:val="center"/>
        <w:rPr/>
      </w:pPr>
      <w:r>
        <w:rPr/>
        <w:t>Направление вокально-инструменталь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19"/>
        <w:gridCol w:w="180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епертуара, разбивка на парт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 репертуара, работа над музыкальным материалом. Импровиз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, кон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5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5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пособия.</w:t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 техническое обеспеч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5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т-микшер, ноутбук, акустическая система, микрофо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5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акустическая, барабанная установка, электро-гита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5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-карты, камера, фотоаппара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5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азных форматов, жанров и направле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5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е костюмы, грим.</w:t>
      </w:r>
    </w:p>
    <w:p>
      <w:pPr>
        <w:pStyle w:val="ListParagraph"/>
        <w:tabs>
          <w:tab w:val="clear" w:pos="708"/>
          <w:tab w:val="left" w:pos="2459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 стол с обсуждением выполненных заданий. Участие в концертах, городских, районных,  краевых конкурсах и мероприятиях. Участие в календарных праздниках и мероприятиях,  посвященных знаменательным событиям и да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материалов, анализ и корректир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используемой литературы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етрусинский «Игры. Обучение. Тренинг. Досуг»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В. Развитие голоса. Координация и тренинг, С-Пб.,2000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а И.А., Кудрявцева А.А. «Музыкальный калейдоскоп». Методическое пособие для педагогов образовательных учреждений. М. 2002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П. Двухголосное пение в младшем хоре, М., Музыка, 1985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Г.А. Учебно-воспитательная работа в детских и юношеских хоровых коллективах, М., Просвещение, 1981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Шамина Л. Работа с самодеятельным хоровым коллективом : М., 1985 г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уве Г. Хоровое сольфеджио: М., 1988 г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емов Р. С. Психология : учебник, кн. 2. Психология образования М.,1998г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тский Л. С. Педагогическая психология : М., 1996 г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тский Л. С. Психология искусства : М., 1968 г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ин В. А. Психология детей и подростков, 1998 г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Б. Настольная книга школьного учителя- музыканта. М.: «Просвещение»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>по УР</w:t>
        <w:tab/>
        <w:tab/>
        <w:tab/>
        <w:tab/>
        <w:tab/>
        <w:tab/>
        <w:t>И.М.Ястреб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В.И.Лоскут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ПР                                                              О.А.Лапт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учебно-методическим отделом                                   В.Д.Шум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туденческого совета                                              Д.Жига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413"/>
      <w:gridCol w:w="6993"/>
      <w:gridCol w:w="1843"/>
    </w:tblGrid>
    <w:tr>
      <w:trPr>
        <w:trHeight w:val="325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1.0</w:t>
          </w:r>
        </w:p>
      </w:tc>
      <w:tc>
        <w:tcPr>
          <w:tcW w:w="6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top w:w="0" w:type="dxa"/>
            <w:left w:w="28" w:type="dxa"/>
            <w:bottom w:w="0" w:type="dxa"/>
            <w:right w:w="28" w:type="dxa"/>
          </w:tcMar>
        </w:tcPr>
        <w:p>
          <w:pPr>
            <w:pStyle w:val="Footer"/>
            <w:jc w:val="center"/>
            <w:rPr>
              <w:bCs/>
              <w:i/>
              <w:i/>
              <w:szCs w:val="20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8"/>
      <w:gridCol w:w="8208"/>
    </w:tblGrid>
    <w:tr>
      <w:trPr>
        <w:trHeight w:val="241" w:hRule="atLeast"/>
      </w:trPr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8" w:hanging="0"/>
            <w:jc w:val="center"/>
            <w:rPr>
              <w:i/>
              <w:i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drawing>
              <wp:inline distT="0" distB="0" distL="0" distR="0">
                <wp:extent cx="735330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02" t="10850" r="6728" b="62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инистерство образования, науки и молодежной политики Забайкальского края</w:t>
          </w:r>
        </w:p>
      </w:tc>
    </w:tr>
    <w:tr>
      <w:trPr>
        <w:trHeight w:val="264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8" w:hanging="0"/>
            <w:jc w:val="center"/>
            <w:rPr>
              <w:i/>
              <w:i/>
              <w:sz w:val="22"/>
              <w:szCs w:val="22"/>
              <w:vertAlign w:val="superscript"/>
            </w:rPr>
          </w:pPr>
          <w:r>
            <w:rPr>
              <w:i/>
              <w:sz w:val="22"/>
              <w:szCs w:val="22"/>
              <w:vertAlign w:val="superscript"/>
            </w:rPr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ГОУ СПО «Забайкальский государственный колледж»</w:t>
          </w:r>
        </w:p>
      </w:tc>
    </w:tr>
    <w:tr>
      <w:trPr>
        <w:trHeight w:val="321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8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6" w:hanging="0"/>
            <w:jc w:val="center"/>
            <w:rPr>
              <w:b/>
              <w:b/>
            </w:rPr>
          </w:pPr>
          <w:r>
            <w:rPr>
              <w:b/>
            </w:rPr>
            <w:t>Программа дополнительного образования</w:t>
          </w:r>
        </w:p>
      </w:tc>
    </w:tr>
    <w:tr>
      <w:trPr>
        <w:trHeight w:val="225" w:hRule="atLeast"/>
      </w:trPr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-44" w:right="-8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ind w:left="6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9:00Z</dcterms:created>
  <dc:creator>111</dc:creator>
  <dc:description/>
  <cp:keywords/>
  <dc:language>en-US</dc:language>
  <cp:lastModifiedBy>Vera</cp:lastModifiedBy>
  <cp:lastPrinted>2014-10-08T12:35:00Z</cp:lastPrinted>
  <dcterms:modified xsi:type="dcterms:W3CDTF">2017-04-25T01:25:00Z</dcterms:modified>
  <cp:revision>5</cp:revision>
  <dc:subject/>
  <dc:title/>
</cp:coreProperties>
</file>